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rFonts w:ascii="Arial" w:hAnsi="Arial" w:cs="Arial"/>
          <w:sz w:val="20"/>
        </w:rPr>
      </w:pPr>
      <w:r>
        <w:rPr>
          <w:rFonts w:cs="Arial" w:ascii="Arial" w:hAnsi="Arial"/>
          <w:sz w:val="20"/>
        </w:rPr>
        <w:t>CERTIFICATION BY HEAD OF PHARMACY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491411101"/>
            <w:bookmarkStart w:id="1" w:name="__Fieldmark__0_3491411101"/>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491411101"/>
            <w:bookmarkStart w:id="3" w:name="__Fieldmark__1_3491411101"/>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491411101"/>
            <w:bookmarkStart w:id="5" w:name="__Fieldmark__2_3491411101"/>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491411101"/>
            <w:bookmarkStart w:id="7" w:name="__Fieldmark__3_3491411101"/>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491411101"/>
            <w:bookmarkStart w:id="9" w:name="__Fieldmark__4_3491411101"/>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491411101"/>
      <w:bookmarkStart w:id="11" w:name="__Fieldmark__5_3491411101"/>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491411101"/>
      <w:bookmarkStart w:id="13" w:name="__Fieldmark__6_3491411101"/>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p>
    <w:p>
      <w:pPr>
        <w:pStyle w:val="Normal"/>
        <w:spacing w:lineRule="atLeast" w:line="240"/>
        <w:rPr>
          <w:rFonts w:cs="Arial"/>
          <w:b/>
          <w:b/>
          <w:bCs/>
          <w:sz w:val="16"/>
          <w:szCs w:val="16"/>
        </w:rPr>
      </w:pPr>
      <w:r>
        <w:rPr>
          <w:rFonts w:cs="Arial"/>
          <w:b/>
          <w:bCs/>
          <w:sz w:val="16"/>
          <w:szCs w:val="16"/>
        </w:rPr>
        <w:tab/>
        <w:tab/>
        <w:tab/>
      </w:r>
    </w:p>
    <w:p>
      <w:pPr>
        <w:pStyle w:val="Heading"/>
        <w:rPr>
          <w:rFonts w:ascii="Arial" w:hAnsi="Arial" w:cs="Arial"/>
          <w:sz w:val="20"/>
        </w:rPr>
      </w:pPr>
      <w:r>
        <w:rPr>
          <w:rFonts w:cs="Arial" w:ascii="Arial" w:hAnsi="Arial"/>
          <w:sz w:val="20"/>
        </w:rPr>
        <w:t>PHARMAC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20"/>
          <w:szCs w:val="18"/>
        </w:rPr>
      </w:pPr>
      <w:r>
        <w:rPr>
          <w:rFonts w:cs="Arial" w:ascii="Arial" w:hAnsi="Arial"/>
          <w:sz w:val="20"/>
          <w:szCs w:val="18"/>
        </w:rPr>
      </w:r>
    </w:p>
    <w:tbl>
      <w:tblPr>
        <w:tblW w:w="9606" w:type="dxa"/>
        <w:jc w:val="left"/>
        <w:tblInd w:w="-5" w:type="dxa"/>
        <w:tblLayout w:type="fixed"/>
        <w:tblCellMar>
          <w:top w:w="0" w:type="dxa"/>
          <w:left w:w="108" w:type="dxa"/>
          <w:bottom w:w="0" w:type="dxa"/>
          <w:right w:w="108" w:type="dxa"/>
        </w:tblCellMar>
      </w:tblPr>
      <w:tblGrid>
        <w:gridCol w:w="1157"/>
        <w:gridCol w:w="2070"/>
        <w:gridCol w:w="2835"/>
        <w:gridCol w:w="354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Pharmacy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Coordinator/Requester Detai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Principal Investigator/Researcher</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Depar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 xml:space="preserve">Te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Fa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bl>
    <w:p>
      <w:pPr>
        <w:pStyle w:val="Normal"/>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4508"/>
        <w:gridCol w:w="5098"/>
      </w:tblGrid>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REC Reference Numb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cal Project Number/Protocol Numb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ocol Titl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Project Commencement Dat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Project Completion Dat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 and address of person who will receive Invoices and/or Investigator’s Cost Centr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 </w:t>
            </w:r>
          </w:p>
          <w:p>
            <w:pPr>
              <w:pStyle w:val="Normal"/>
              <w:rPr>
                <w:rFonts w:cs="Arial"/>
                <w:sz w:val="18"/>
                <w:szCs w:val="18"/>
              </w:rPr>
            </w:pPr>
            <w:r>
              <w:rPr>
                <w:rFonts w:cs="Arial"/>
                <w:sz w:val="18"/>
                <w:szCs w:val="18"/>
              </w:rPr>
              <w:t>Organization:</w:t>
            </w:r>
          </w:p>
          <w:p>
            <w:pPr>
              <w:pStyle w:val="Normal"/>
              <w:rPr>
                <w:rFonts w:cs="Arial"/>
                <w:sz w:val="18"/>
                <w:szCs w:val="18"/>
              </w:rPr>
            </w:pPr>
            <w:r>
              <w:rPr>
                <w:rFonts w:cs="Arial"/>
                <w:sz w:val="18"/>
                <w:szCs w:val="18"/>
              </w:rPr>
              <w:t xml:space="preserve">Email : </w:t>
            </w:r>
          </w:p>
          <w:p>
            <w:pPr>
              <w:pStyle w:val="Normal"/>
              <w:rPr>
                <w:rFonts w:cs="Arial"/>
                <w:sz w:val="18"/>
                <w:szCs w:val="18"/>
              </w:rPr>
            </w:pPr>
            <w:r>
              <w:rPr>
                <w:rFonts w:cs="Arial"/>
                <w:sz w:val="18"/>
                <w:szCs w:val="18"/>
              </w:rPr>
              <w:t>Address :</w:t>
            </w:r>
          </w:p>
          <w:p>
            <w:pPr>
              <w:pStyle w:val="Normal"/>
              <w:rPr>
                <w:rFonts w:cs="Arial"/>
                <w:sz w:val="18"/>
                <w:szCs w:val="18"/>
              </w:rPr>
            </w:pPr>
            <w:r>
              <w:rPr>
                <w:rFonts w:cs="Arial"/>
                <w:sz w:val="18"/>
                <w:szCs w:val="18"/>
              </w:rPr>
              <w:t>Investigator cost Centre:</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frequency of monitoring visi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mote monitoring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491411101"/>
            <w:bookmarkStart w:id="15" w:name="__Fieldmark__7_3491411101"/>
            <w:bookmarkEnd w:id="1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491411101"/>
            <w:bookmarkStart w:id="17" w:name="__Fieldmark__8_3491411101"/>
            <w:bookmarkEnd w:id="1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rvice Department Reference Number </w:t>
            </w:r>
            <w:r>
              <w:rPr>
                <w:rFonts w:cs="Arial"/>
                <w:i/>
                <w:sz w:val="16"/>
                <w:szCs w:val="16"/>
              </w:rPr>
              <w:t>(to be provided by Service Department if requir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sz w:val="18"/>
                <w:szCs w:val="18"/>
              </w:rPr>
            </w:pPr>
            <w:r>
              <w:rPr>
                <w:rFonts w:cs="Arial" w:ascii="Arial" w:hAnsi="Arial"/>
                <w:i w:val="false"/>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 of Campus involved in the projec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sz w:val="18"/>
                <w:szCs w:val="18"/>
              </w:rPr>
            </w:pPr>
            <w:r>
              <w:rPr>
                <w:rFonts w:cs="Arial" w:ascii="Arial" w:hAnsi="Arial"/>
                <w:i w:val="false"/>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569" w:type="dxa"/>
        <w:jc w:val="left"/>
        <w:tblInd w:w="-113" w:type="dxa"/>
        <w:tblLayout w:type="fixed"/>
        <w:tblCellMar>
          <w:top w:w="0" w:type="dxa"/>
          <w:left w:w="108" w:type="dxa"/>
          <w:bottom w:w="0" w:type="dxa"/>
          <w:right w:w="108" w:type="dxa"/>
        </w:tblCellMar>
      </w:tblPr>
      <w:tblGrid>
        <w:gridCol w:w="5078"/>
        <w:gridCol w:w="4491"/>
      </w:tblGrid>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WRS/IVRS system in u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491411101"/>
            <w:bookmarkStart w:id="19" w:name="__Fieldmark__9_3491411101"/>
            <w:bookmarkEnd w:id="1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491411101"/>
            <w:bookmarkStart w:id="21" w:name="__Fieldmark__10_3491411101"/>
            <w:bookmarkEnd w:id="2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nline accountability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3491411101"/>
            <w:bookmarkStart w:id="23" w:name="__Fieldmark__11_3491411101"/>
            <w:bookmarkEnd w:id="23"/>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3491411101"/>
            <w:bookmarkStart w:id="25" w:name="__Fieldmark__12_3491411101"/>
            <w:bookmarkEnd w:id="25"/>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truction onsit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3491411101"/>
            <w:bookmarkStart w:id="27" w:name="__Fieldmark__13_3491411101"/>
            <w:bookmarkEnd w:id="27"/>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3491411101"/>
            <w:bookmarkStart w:id="29" w:name="__Fieldmark__14_3491411101"/>
            <w:bookmarkEnd w:id="29"/>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nline destruction record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3491411101"/>
            <w:bookmarkStart w:id="31" w:name="__Fieldmark__15_3491411101"/>
            <w:bookmarkEnd w:id="31"/>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3491411101"/>
            <w:bookmarkStart w:id="33" w:name="__Fieldmark__16_3491411101"/>
            <w:bookmarkEnd w:id="33"/>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supply be triggered automatically by IWR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3491411101"/>
            <w:bookmarkStart w:id="35" w:name="__Fieldmark__17_3491411101"/>
            <w:bookmarkEnd w:id="35"/>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3491411101"/>
            <w:bookmarkStart w:id="37" w:name="__Fieldmark__18_3491411101"/>
            <w:bookmarkEnd w:id="37"/>
            <w:r>
              <w:rPr>
                <w:rFonts w:cs="Arial"/>
                <w:sz w:val="18"/>
                <w:szCs w:val="18"/>
              </w:rPr>
            </w:r>
            <w:r>
              <w:rPr>
                <w:sz w:val="18"/>
                <w:szCs w:val="18"/>
                <w:rFonts w:cs="Arial"/>
              </w:rPr>
              <w:fldChar w:fldCharType="end"/>
            </w:r>
            <w:r>
              <w:rPr>
                <w:rFonts w:cs="Arial"/>
                <w:sz w:val="18"/>
                <w:szCs w:val="18"/>
              </w:rPr>
              <w:t>No</w:t>
            </w:r>
          </w:p>
          <w:p>
            <w:pPr>
              <w:pStyle w:val="Normal"/>
              <w:rPr>
                <w:rFonts w:cs="Arial"/>
                <w:sz w:val="18"/>
                <w:szCs w:val="18"/>
              </w:rPr>
            </w:pPr>
            <w:r>
              <w:rPr>
                <w:rFonts w:eastAsia="Arial" w:cs="Arial"/>
                <w:i/>
                <w:sz w:val="18"/>
                <w:szCs w:val="18"/>
              </w:rPr>
              <w:t xml:space="preserve"> </w:t>
            </w:r>
            <w:r>
              <w:rPr>
                <w:rFonts w:cs="Arial"/>
                <w:i/>
                <w:sz w:val="18"/>
                <w:szCs w:val="18"/>
              </w:rPr>
              <w:t>If NO does it need to be manually ordered by the pharmac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ndomization requirements by Pharmacis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491411101"/>
            <w:bookmarkStart w:id="39" w:name="__Fieldmark__19_3491411101"/>
            <w:bookmarkEnd w:id="3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491411101"/>
            <w:bookmarkStart w:id="41" w:name="__Fieldmark__20_3491411101"/>
            <w:bookmarkEnd w:id="4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linding requirements by Pharmacis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491411101"/>
            <w:bookmarkStart w:id="43" w:name="__Fieldmark__21_3491411101"/>
            <w:bookmarkEnd w:id="4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491411101"/>
            <w:bookmarkStart w:id="45" w:name="__Fieldmark__22_3491411101"/>
            <w:bookmarkEnd w:id="4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vestigation Product:</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arator Product/SOC:</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491411101"/>
            <w:bookmarkStart w:id="47" w:name="__Fieldmark__23_3491411101"/>
            <w:bookmarkEnd w:id="4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491411101"/>
            <w:bookmarkStart w:id="49" w:name="__Fieldmark__24_3491411101"/>
            <w:bookmarkEnd w:id="4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cillary Medication(s) / Clinical Supplie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491411101"/>
            <w:bookmarkStart w:id="51" w:name="__Fieldmark__25_3491411101"/>
            <w:bookmarkEnd w:id="5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491411101"/>
            <w:bookmarkStart w:id="53" w:name="__Fieldmark__26_3491411101"/>
            <w:bookmarkEnd w:id="5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e all IP, including protocol mandated concomitant medicines, standard of care medicines or placebos suppli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491411101"/>
            <w:bookmarkStart w:id="55" w:name="__Fieldmark__27_3491411101"/>
            <w:bookmarkEnd w:id="5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491411101"/>
            <w:bookmarkStart w:id="57" w:name="__Fieldmark__28_3491411101"/>
            <w:bookmarkEnd w:id="5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p>
            <w:pPr>
              <w:pStyle w:val="Heading1"/>
              <w:rPr>
                <w:rFonts w:ascii="Arial" w:hAnsi="Arial" w:cs="Arial"/>
                <w:i w:val="false"/>
                <w:i w:val="false"/>
                <w:sz w:val="18"/>
                <w:szCs w:val="18"/>
              </w:rPr>
            </w:pPr>
            <w:r>
              <w:rPr>
                <w:rFonts w:cs="Arial" w:ascii="Arial" w:hAnsi="Arial"/>
                <w:i w:val="false"/>
                <w:sz w:val="18"/>
                <w:szCs w:val="18"/>
              </w:rPr>
              <w:t>If no specif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Pharmacy be required to source and/or purchase Investigational Product or Comparator Product/SOC?</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491411101"/>
            <w:bookmarkStart w:id="59" w:name="__Fieldmark__29_3491411101"/>
            <w:bookmarkEnd w:id="5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491411101"/>
            <w:bookmarkStart w:id="61" w:name="__Fieldmark__30_3491411101"/>
            <w:bookmarkEnd w:id="6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If yes, please provide details. (Please note that in addition to the purchase cost, a handling fee will apply):</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ost  Study Completion Medication Supply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491411101"/>
            <w:bookmarkStart w:id="63" w:name="__Fieldmark__31_3491411101"/>
            <w:bookmarkEnd w:id="6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YES, provided by: _________________________</w:t>
            </w:r>
          </w:p>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491411101"/>
            <w:bookmarkStart w:id="65" w:name="__Fieldmark__32_3491411101"/>
            <w:bookmarkEnd w:id="6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 reason:           _________________________</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491411101"/>
            <w:bookmarkStart w:id="67" w:name="__Fieldmark__33_3491411101"/>
            <w:bookmarkEnd w:id="6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t Applicable, reason: ____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versized product kit size</w:t>
            </w:r>
          </w:p>
          <w:p>
            <w:pPr>
              <w:pStyle w:val="Normal"/>
              <w:rPr>
                <w:rFonts w:cs="Arial"/>
                <w:sz w:val="18"/>
                <w:szCs w:val="18"/>
              </w:rPr>
            </w:pPr>
            <w:r>
              <w:rPr>
                <w:rFonts w:cs="Arial"/>
                <w:sz w:val="18"/>
                <w:szCs w:val="18"/>
              </w:rPr>
              <w:t>Oversized Product kit package &gt; 40 cm X 40 c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491411101"/>
            <w:bookmarkStart w:id="69" w:name="__Fieldmark__34_3491411101"/>
            <w:bookmarkEnd w:id="6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491411101"/>
            <w:bookmarkStart w:id="71" w:name="__Fieldmark__35_3491411101"/>
            <w:bookmarkEnd w:id="7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Aseptic or Cytotoxic Preparation servic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491411101"/>
            <w:bookmarkStart w:id="73" w:name="__Fieldmark__36_3491411101"/>
            <w:bookmarkEnd w:id="7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specify medication and whether hazardous precautions are required</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491411101"/>
            <w:bookmarkStart w:id="75" w:name="__Fieldmark__37_3491411101"/>
            <w:bookmarkEnd w:id="7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dispensing single item, multiple items or pack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491411101"/>
            <w:bookmarkStart w:id="77" w:name="__Fieldmark__38_3491411101"/>
            <w:bookmarkEnd w:id="7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Sing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491411101"/>
            <w:bookmarkStart w:id="79" w:name="__Fieldmark__39_3491411101"/>
            <w:bookmarkEnd w:id="7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Multip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491411101"/>
            <w:bookmarkStart w:id="81" w:name="__Fieldmark__40_3491411101"/>
            <w:bookmarkEnd w:id="8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Packs</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re any of the trial medicines classified as Schedule 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491411101"/>
            <w:bookmarkStart w:id="83" w:name="__Fieldmark__41_3491411101"/>
            <w:bookmarkEnd w:id="8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491411101"/>
            <w:bookmarkStart w:id="85" w:name="__Fieldmark__42_3491411101"/>
            <w:bookmarkEnd w:id="8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If no specif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indly specify the storage condition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491411101"/>
            <w:bookmarkStart w:id="87" w:name="__Fieldmark__43_3491411101"/>
            <w:bookmarkEnd w:id="8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Room Temperatu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491411101"/>
            <w:bookmarkStart w:id="89" w:name="__Fieldmark__44_3491411101"/>
            <w:bookmarkEnd w:id="8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Refrigerat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491411101"/>
            <w:bookmarkStart w:id="91" w:name="__Fieldmark__45_3491411101"/>
            <w:bookmarkEnd w:id="9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Frozen </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491411101"/>
            <w:bookmarkStart w:id="93" w:name="__Fieldmark__46_3491411101"/>
            <w:bookmarkEnd w:id="93"/>
            <w:r>
              <w:rPr>
                <w:rFonts w:cs="Arial" w:ascii="Arial" w:hAnsi="Arial"/>
                <w:sz w:val="18"/>
                <w:szCs w:val="18"/>
              </w:rPr>
            </w:r>
            <w:r>
              <w:rPr>
                <w:sz w:val="18"/>
                <w:szCs w:val="18"/>
                <w:rFonts w:cs="Arial" w:ascii="Arial" w:hAnsi="Arial"/>
              </w:rPr>
              <w:fldChar w:fldCharType="end"/>
            </w:r>
            <w:r>
              <w:rPr>
                <w:rFonts w:cs="Arial" w:ascii="Arial" w:hAnsi="Arial"/>
                <w:i w:val="false"/>
                <w:iCs/>
                <w:sz w:val="18"/>
                <w:szCs w:val="18"/>
              </w:rPr>
              <w:t xml:space="preserve"> Schedule 8 Safe</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Compounding /or Repackaging of medication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491411101"/>
            <w:bookmarkStart w:id="95" w:name="__Fieldmark__47_3491411101"/>
            <w:bookmarkEnd w:id="9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specify medication</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491411101"/>
            <w:bookmarkStart w:id="97" w:name="__Fieldmark__48_3491411101"/>
            <w:bookmarkEnd w:id="9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On call and/or After-hours servic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9_3491411101"/>
            <w:bookmarkStart w:id="99" w:name="__Fieldmark__49_3491411101"/>
            <w:bookmarkEnd w:id="99"/>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50_3491411101"/>
            <w:bookmarkStart w:id="101" w:name="__Fieldmark__50_3491411101"/>
            <w:bookmarkEnd w:id="101"/>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medications require re-test date relabel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1_3491411101"/>
            <w:bookmarkStart w:id="103" w:name="__Fieldmark__51_3491411101"/>
            <w:bookmarkEnd w:id="103"/>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2_3491411101"/>
            <w:bookmarkStart w:id="105" w:name="__Fieldmark__52_3491411101"/>
            <w:bookmarkEnd w:id="105"/>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shipping materials be returned to depot or destroyed at si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3_3491411101"/>
            <w:bookmarkStart w:id="107" w:name="__Fieldmark__53_3491411101"/>
            <w:bookmarkEnd w:id="107"/>
            <w:r>
              <w:rPr>
                <w:rFonts w:cs="Arial"/>
                <w:sz w:val="18"/>
                <w:szCs w:val="18"/>
              </w:rPr>
            </w:r>
            <w:r>
              <w:rPr>
                <w:sz w:val="18"/>
                <w:szCs w:val="18"/>
                <w:rFonts w:cs="Arial"/>
              </w:rPr>
              <w:fldChar w:fldCharType="end"/>
            </w:r>
            <w:r>
              <w:rPr>
                <w:rFonts w:cs="Arial"/>
                <w:sz w:val="18"/>
                <w:szCs w:val="18"/>
              </w:rPr>
              <w:t>Returned to depot</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4_3491411101"/>
            <w:bookmarkStart w:id="109" w:name="__Fieldmark__54_3491411101"/>
            <w:bookmarkEnd w:id="109"/>
            <w:r>
              <w:rPr>
                <w:rFonts w:cs="Arial"/>
                <w:sz w:val="18"/>
                <w:szCs w:val="18"/>
              </w:rPr>
            </w:r>
            <w:r>
              <w:rPr>
                <w:sz w:val="18"/>
                <w:szCs w:val="18"/>
                <w:rFonts w:cs="Arial"/>
              </w:rPr>
              <w:fldChar w:fldCharType="end"/>
            </w:r>
            <w:r>
              <w:rPr>
                <w:rFonts w:cs="Arial"/>
                <w:sz w:val="18"/>
                <w:szCs w:val="18"/>
              </w:rPr>
              <w:t>Destroyed at site</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e any other service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5_3491411101"/>
            <w:bookmarkStart w:id="111" w:name="__Fieldmark__55_3491411101"/>
            <w:bookmarkEnd w:id="111"/>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6_3491411101"/>
            <w:bookmarkStart w:id="113" w:name="__Fieldmark__56_3491411101"/>
            <w:bookmarkEnd w:id="113"/>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sting/Quote Letter required by</w:t>
            </w:r>
          </w:p>
          <w:p>
            <w:pPr>
              <w:pStyle w:val="Heading1"/>
              <w:rPr>
                <w:rFonts w:ascii="Arial" w:hAnsi="Arial" w:cs="Arial"/>
                <w:bCs/>
                <w:i w:val="false"/>
                <w:i w:val="false"/>
                <w:iCs/>
                <w:sz w:val="18"/>
                <w:szCs w:val="18"/>
              </w:rPr>
            </w:pPr>
            <w:r>
              <w:rPr>
                <w:rFonts w:cs="Arial" w:ascii="Arial" w:hAnsi="Arial"/>
                <w:b/>
                <w:i w:val="false"/>
                <w:sz w:val="16"/>
                <w:szCs w:val="16"/>
              </w:rPr>
              <w:t xml:space="preserve">Please allow at least </w:t>
            </w:r>
            <w:r>
              <w:rPr>
                <w:rFonts w:cs="Arial" w:ascii="Arial" w:hAnsi="Arial"/>
                <w:b/>
                <w:i w:val="false"/>
                <w:color w:val="FF0000"/>
                <w:sz w:val="16"/>
                <w:szCs w:val="16"/>
              </w:rPr>
              <w:t>7</w:t>
            </w:r>
            <w:r>
              <w:rPr>
                <w:rFonts w:cs="Arial" w:ascii="Arial" w:hAnsi="Arial"/>
                <w:b/>
                <w:i w:val="false"/>
                <w:sz w:val="16"/>
                <w:szCs w:val="16"/>
              </w:rPr>
              <w:t xml:space="preserve"> business working days for Pharmacy to complete cost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iCs/>
                <w:sz w:val="18"/>
                <w:szCs w:val="18"/>
              </w:rPr>
            </w:pPr>
            <w:r>
              <w:rPr>
                <w:rFonts w:cs="Arial" w:ascii="Arial" w:hAnsi="Arial"/>
                <w:i w:val="false"/>
                <w:iCs/>
                <w:sz w:val="18"/>
                <w:szCs w:val="18"/>
              </w:rPr>
              <w:t>Date</w:t>
            </w:r>
          </w:p>
          <w:p>
            <w:pPr>
              <w:pStyle w:val="Normal"/>
              <w:rPr>
                <w:rFonts w:ascii="Arial" w:hAnsi="Arial" w:cs="Arial"/>
                <w:b/>
                <w:b/>
                <w:i/>
                <w:i/>
                <w:iCs/>
                <w:sz w:val="16"/>
                <w:szCs w:val="16"/>
              </w:rPr>
            </w:pPr>
            <w:r>
              <w:rPr>
                <w:rFonts w:cs="Arial"/>
                <w:b/>
                <w:i/>
                <w:iCs/>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3852" w:leader="none"/>
        </w:tabs>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2472" w:leader="none"/>
        </w:tabs>
        <w:rPr>
          <w:rFonts w:cs="Arial"/>
          <w:sz w:val="18"/>
          <w:szCs w:val="18"/>
        </w:rPr>
      </w:pPr>
      <w:r>
        <w:rPr>
          <w:rFonts w:cs="Arial"/>
          <w:sz w:val="18"/>
          <w:szCs w:val="18"/>
        </w:rPr>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 xml:space="preserve">PHARMACY SERVICE REQUEST FORM                                </w:t>
      <w:tab/>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9:00Z</dcterms:created>
  <dc:creator>Peter</dc:creator>
  <dc:description/>
  <cp:keywords/>
  <dc:language>en-US</dc:language>
  <cp:lastModifiedBy>Kurian Thomas</cp:lastModifiedBy>
  <cp:lastPrinted>2017-06-27T14:44:00Z</cp:lastPrinted>
  <dcterms:modified xsi:type="dcterms:W3CDTF">2017-07-25T06:06:00Z</dcterms:modified>
  <cp:revision>6</cp:revision>
  <dc:subject/>
  <dc:title>REQUEST FOR CLINICAL TRIALS PHARMACY COSTING SERVICE</dc:title>
</cp:coreProperties>
</file>